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atic Theology:  Final Exam</w:t>
      </w:r>
    </w:p>
    <w:p>
      <w:pPr>
        <w:pStyle w:val="Normal"/>
        <w:rPr/>
      </w:pPr>
      <w:r>
        <w:rPr>
          <w:b/>
        </w:rPr>
        <w:t>Due date:</w:t>
      </w:r>
      <w:r>
        <w:rPr/>
        <w:t xml:space="preserve">   18</w:t>
      </w:r>
      <w:r>
        <w:rPr>
          <w:vertAlign w:val="superscript"/>
        </w:rPr>
        <w:t>th</w:t>
      </w:r>
      <w:r>
        <w:rPr/>
        <w:t xml:space="preserve"> August 2010,  please hand in (or email) completed exams in to Brad Harte.  No extensions except for illness. Brad’s email is: </w:t>
      </w:r>
      <w:hyperlink r:id="rId2">
        <w:r>
          <w:rPr>
            <w:rStyle w:val="InternetLink"/>
          </w:rPr>
          <w:t>BradHarte@ccsouthbay.org</w:t>
        </w:r>
      </w:hyperlink>
      <w:r>
        <w:rPr/>
        <w:t xml:space="preserve"> also please copy me at the address below.</w:t>
      </w:r>
    </w:p>
    <w:p>
      <w:pPr>
        <w:pStyle w:val="Normal"/>
        <w:rPr/>
      </w:pPr>
      <w:r>
        <w:rPr>
          <w:b/>
        </w:rPr>
        <w:t>Instructions:</w:t>
      </w:r>
      <w:r>
        <w:rPr/>
        <w:t xml:space="preserve">  This is an open book exam and there is no time limit. You may consult the textbook, your notes and the handouts. </w:t>
      </w:r>
    </w:p>
    <w:p>
      <w:pPr>
        <w:pStyle w:val="Normal"/>
        <w:rPr/>
      </w:pPr>
      <w:r>
        <w:rPr/>
        <w:t xml:space="preserve">This exam covers lectures 7-14 in your notes. References in the handouts are in this format Lecture Number – Slide Number so L12 -6 would mean lecture 12 slide 6, the title slide counts as slide 1. </w:t>
      </w:r>
    </w:p>
    <w:p>
      <w:pPr>
        <w:pStyle w:val="Normal"/>
        <w:rPr/>
      </w:pPr>
      <w:r>
        <w:rPr/>
        <w:t>Please write neatly in the spaces provided.  If you cannot write neatly then please type!</w:t>
      </w:r>
    </w:p>
    <w:p>
      <w:pPr>
        <w:pStyle w:val="Normal"/>
        <w:rPr/>
      </w:pPr>
      <w:r>
        <w:rPr/>
        <w:t xml:space="preserve">You may also download this exam in doc format (so you can type the answers) from </w:t>
      </w:r>
      <w:hyperlink r:id="rId3">
        <w:r>
          <w:rPr>
            <w:rStyle w:val="InternetLink"/>
          </w:rPr>
          <w:t>www.globalchristians.org/systheol/</w:t>
        </w:r>
      </w:hyperlink>
      <w:r>
        <w:rPr/>
        <w:t xml:space="preserve">  which also contains previous handouts /lecture notes.</w:t>
      </w:r>
    </w:p>
    <w:p>
      <w:pPr>
        <w:pStyle w:val="Normal"/>
        <w:rPr/>
      </w:pPr>
      <w:r>
        <w:rPr/>
        <w:t xml:space="preserve">If this does not work then send an email to me at </w:t>
      </w:r>
      <w:hyperlink r:id="rId4">
        <w:r>
          <w:rPr>
            <w:rStyle w:val="InternetLink"/>
          </w:rPr>
          <w:t>johned@aibi.ph</w:t>
        </w:r>
      </w:hyperlink>
      <w:r>
        <w:rPr/>
        <w:t xml:space="preserve">  and I will send you the exam.</w:t>
      </w:r>
    </w:p>
    <w:p>
      <w:pPr>
        <w:pStyle w:val="Normal"/>
        <w:rPr/>
      </w:pPr>
      <w:r>
        <w:rPr/>
        <w:t>Pls. use WORD (doc or docx)  or PDF format when emailing exams so we can print them out easil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921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2.3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How did God bring the world into existence?  (L7-2)</w:t>
      </w:r>
    </w:p>
    <w:p>
      <w:pPr>
        <w:pStyle w:val="Normal"/>
        <w:ind w:left="720" w:hanging="0"/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was involved in God’s creation of the spiritual universe (L7-3) </w:t>
      </w:r>
    </w:p>
    <w:p>
      <w:pPr>
        <w:pStyle w:val="Normal"/>
        <w:ind w:left="720" w:hanging="0"/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“Dualism”? (L7-5) </w:t>
      </w:r>
    </w:p>
    <w:p>
      <w:pPr>
        <w:pStyle w:val="Normal"/>
        <w:ind w:left="720" w:hanging="0"/>
        <w:rPr/>
      </w:pPr>
      <w:r>
        <w:rP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List at least three reasons that the Bible refutes the theory of evolution (L7-7&amp;8)</w:t>
        <w:br/>
        <w:br/>
        <w:b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meant by God’s Providence?  (L7-11) </w:t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meant y God’s preservation of Creation?  (L7-12) </w:t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rite out Hebrews 1:3 in full</w:t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meant by God’s “Government” ? (L7-16) </w:t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meant by spiritual authority?  (L8-3) </w:t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meant by spiritual power?  (L8-4) </w:t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meant by spiritual energy? (L8-5) </w:t>
        <w:br/>
        <w:br/>
        <w:br/>
        <w:b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many Heavens are there? What is the function of each different level? (L8-10) 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three names of the lower realms? (L8-12) </w:t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rite out 1 Corinthians 6:2,3 in full</w:t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st five of the functions of angels (L8-15) </w:t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ifferences are there among the three main  types of demons? (L8-16) </w:t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our role in spiritual warfare? (L8-19) </w:t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meant by a “miracle”? (L8-20) </w:t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st the five purposes of miracles (L8-21) </w:t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ve at least four bible references referring to false miracles.  (L8-23) </w:t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List seven ways in which Christians are supposed to resemble God (L9-2)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o is the perfect image of God? (L9-3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rite out 1 Thessalonians 5:23 in full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the destiny of the Christian? (L9-9) 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the four biblical definitions of sin? (L9-10) </w:t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the Abrahamic Covenant? (L9-13) 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st three bible references about us being “dead to the Law”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rite out Hebrews 4:15 in full.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as Jesus tempted? What was the result? (L10-4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ve seven reasons why Jesus was made to be fully human. (L10-6&amp;7) </w:t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st for bible references that speak about Jesus being fully God (L10-9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ttributes of deity did Jesus possess? (L10-10) 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and define the three main errors about Jesus being God and man (L10-12) 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st three of the main points from the Definition of Chalcedon (L10-14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some of the ideas covered by the term “atonement” (L11-3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st seven things that the blood of Jesus Christ does for the Christian believer? (L11-5&amp;6) </w:t>
        <w:br/>
        <w:br/>
        <w:br/>
        <w:br/>
        <w:br/>
        <w:br/>
        <w:br/>
        <w:b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y is the resurrection of great significance for Christians? (L11-9) </w:t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re is Jesus now?  (L11-10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rite out Ephesians 4:10 in full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what ways are Christians “citizens of Heaven”? (L11-11) 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is the Ascension associated with the outpouring of the Spirit? (L11-12) 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 what ways was Jesus a prophet?  (L12-3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cribe the High Priesthood of Jesus (L12-4&amp;5) 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the “order of Melchizedek”? (L12-6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st five aspects of the enthronement of Jesus Christ? (L12-7) </w:t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rite out Acts 2:33 in full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the baptism in the Holy Spirit? (L12-9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st four aspects of the work of the Holy Spirit (L12-11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meant by grace? (L13-3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does “hardening of heart” take place? (L13-6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st four kinds of people/ beings that are “elect” (L13-7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rite out Galatians 4:5 in full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do we receive the adoption as sons of God? (L13-9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is meant by justification? (L13-10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are we justified? (L13-10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an we be justified by works of the Law?  (L13-10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the two meanings of holy / sanctified? (L13-11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st four aspects of our sanctification (L13-11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rite out Hebrews 6:12 in full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the four steps to a blessed life (L14-2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List seven aspects of the Christian life that are “by faith”?  (L14-3)</w:t>
        <w:br/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st five aspects of how faith works (L14-4&amp;5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can Christians “put on the new nature”  (L14-6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Write out Romans 9:27 in full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happens to a Christian after they die? (L14-7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happens to an unbeliever when they die? (L14-8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happens at the resurrection? (L14-9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are the two main aspects of the “glory” of the Christian? (L14-10) 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happens to creation at the resurrection? (L14-11) </w:t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How is the Christian rewarded by God (L14-12)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Harte@ccsouthbay.org" TargetMode="External"/><Relationship Id="rId3" Type="http://schemas.openxmlformats.org/officeDocument/2006/relationships/hyperlink" Target="http://www.globalchristians.org/systheol/" TargetMode="External"/><Relationship Id="rId4" Type="http://schemas.openxmlformats.org/officeDocument/2006/relationships/hyperlink" Target="mailto:johned@aibi.p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3:00Z</dcterms:created>
  <dc:creator>John Edmiston</dc:creator>
  <dc:description/>
  <cp:keywords/>
  <dc:language>en-US</dc:language>
  <cp:lastModifiedBy>John Edmiston</cp:lastModifiedBy>
  <dcterms:modified xsi:type="dcterms:W3CDTF">2010-08-05T00:32:00Z</dcterms:modified>
  <cp:revision>7</cp:revision>
  <dc:subject/>
  <dc:title/>
</cp:coreProperties>
</file>